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 国语版我在云端的家天空之城国语版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幻的城市，它不仅仅悬浮在天空中，还拥有着超乎想象的美丽和神秘。《天空之城 国语版》是一部讲述这样一个梦幻故事的电影，它吸引了无数的人们走进了这个虚构的天堂。</w:t>
      </w:r>
      <w:r>
        <w:rPr>
          <w:sz w:val="32"/>
          <w:szCs w:val="32"/>
        </w:rPr>
        <w:t>&lt;/p&gt;&lt;p&gt;&lt;img src="/static-img/_e61QqqwxUYc3tgmOPvM8KhBtFalPLDNJBU1-5xhRyfdzOsZwrzpZp3jnoGtD1it.jpg"&gt;&lt;/p&gt;&lt;p&gt;</w:t>
      </w:r>
      <w:r>
        <w:rPr>
          <w:sz w:val="32"/>
          <w:szCs w:val="32"/>
        </w:rPr>
        <w:t>我记得当我第一次听说这部电影的时候，我的心跳都快要停下来了。一个能够飞翔、漂浮在云端上的城市，这不是科幻小说中的场景吗？但实际上，这正是《天空之城 国语版》给我们的惊喜之一——将最不可思议的事情变得既真实又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角，是一位年轻而有远见卓识的男子。他对待未来充满激情，对于他所居住的地球也怀有深厚的情感。在一次偶然的机会下，他发现了一座隐藏在地球深处、被遗忘已久的古老文明遗迹。这座遗迹藏匿着通往“天空之城”的秘密，而这座城市则成为了人类追求自由与梦想永恒的地方。</w:t>
      </w:r>
      <w:r>
        <w:rPr>
          <w:sz w:val="32"/>
          <w:szCs w:val="32"/>
        </w:rPr>
        <w:t>&lt;/p&gt;&lt;p&gt;&lt;img src="/static-img/_Sg9t-G9MzYcQLVO7D5LBKhBtFalPLDNJBU1-5xhRyerUAGA5wbgB9C9f-mgL3CPic0du68hNO578tBpqz8O7S33vlV1PLxXF5qHqvB9_q6gExcTsFYH6fgJp0ksXDzc7C1mT5tRlfittpftDnlgZWmvNFJvAJlr4mAgEHBPZZU.jpg"&gt;&lt;/p&gt;&lt;p&gt;</w:t>
      </w:r>
      <w:r>
        <w:rPr>
          <w:sz w:val="32"/>
          <w:szCs w:val="32"/>
        </w:rPr>
        <w:t>随着故事发展，我们跟随主角踏上了寻找“天空之城”旅程。每一步，每个选择，都似乎都预示着新的可能性和未知。我们看到他们克服重重困难，最终找到了一条通往那座令人垂涎欲滴、如同仙境一般的地方的小径。而当他们真正踏入那座悬浮在蓝色大地上的城市时，眼前的景致简直令人瞠目结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再是我们平凡生活中所熟悉的一切。不再是地球上的风雨，也不再是日常琐事。这里，是一片充满魔法与奇遇的地方。你可以像鸟儿一样翱翔于云端，你可以像星辰一样闪耀光芒。你甚至可以用自己的双手创造出属于你自己的世界，让你的梦想成为现实。</w:t>
      </w:r>
      <w:r>
        <w:rPr>
          <w:sz w:val="32"/>
          <w:szCs w:val="32"/>
        </w:rPr>
        <w:t>&lt;/p&gt;&lt;p&gt;&lt;img src="/static-img/pxAK9LPU5liWIX8p7rSjg6hBtFalPLDNJBU1-5xhRyerUAGA5wbgB9C9f-mgL3CPic0du68hNO578tBpqz8O7S33vlV1PLxXF5qHqvB9_q6gExcTsFYH6fgJp0ksXDzc7C1mT5tRlfittpftDnlgZWmvNFJvAJlr4mAgEHBPZZU.jpg"&gt;&lt;/p&gt;&lt;p&gt;</w:t>
      </w:r>
      <w:r>
        <w:rPr>
          <w:sz w:val="32"/>
          <w:szCs w:val="32"/>
        </w:rPr>
        <w:t>《天空之城 国语版》，是一个关于勇气、希望和爱情的小小传奇。在这部作品里，我们看到了人性的光辉，也看到了那些让人动容的心灵互动。当你站在云端，那种感觉，就像是所有烦恼都被抛到九霄云外，只剩下纯粹的欢愉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从影院出来，我心中充满了感慨。我知道，无论是在现实还是虚拟世界里，都需要有人去探索那个更高更远的地方，因为那里才是我内心深处渴望探索到的未知领域。而对于《天空之城国语版》，它已经成为我生命中的一部分，一段不能忘却的情感旅程。</w:t>
      </w:r>
      <w:r>
        <w:rPr>
          <w:sz w:val="32"/>
          <w:szCs w:val="32"/>
        </w:rPr>
        <w:t>&lt;/p&gt;&lt;p&gt;&lt;img src="/static-img/bUv2qrWmx5jIoX2Sa3HxVqhBtFalPLDNJBU1-5xhRyerUAGA5wbgB9C9f-mgL3CPic0du68hNO578tBpqz8O7S33vlV1PLxXF5qHqvB9_q6gExcTsFYH6fgJp0ksXDzc7C1mT5tRlfittpftDnlgZWmvNFJvAJlr4mAgEHBPZZU.jpg"&gt;&lt;/p&gt;&lt;p&gt;&lt;a href = "/doc/602651-</w:t>
      </w:r>
      <w:r>
        <w:rPr>
          <w:sz w:val="32"/>
          <w:szCs w:val="32"/>
        </w:rPr>
        <w:t>天空之城 国语版我在云端的家天空之城国语版的奇幻旅程</w:t>
      </w:r>
      <w:r>
        <w:rPr>
          <w:sz w:val="32"/>
          <w:szCs w:val="32"/>
        </w:rPr>
        <w:t>.doc" rel="alternate" download="602651-</w:t>
      </w:r>
      <w:r>
        <w:rPr>
          <w:sz w:val="32"/>
          <w:szCs w:val="32"/>
        </w:rPr>
        <w:t>天空之城 国语版我在云端的家天空之城国语版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